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              Усть-Ижор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Елена Александ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Усть-Ижора</w:t>
      </w:r>
      <w:r>
        <w:rPr>
          <w:sz w:val="28"/>
          <w:szCs w:val="28"/>
        </w:rPr>
        <w:t xml:space="preserve"> шестого созыва от «18» июня 2024 года № 142-47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9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многомандатного избирательного округа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4 года Кострова Е.А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 Комиссия выдала Костровой Е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в дополнительном офисе № 9055/01707                      Северо-Западного банка ПАО Сбербанк, расположенном по адресу:                   Санкт-Петербург, г. Колпино, ул. Октябрьская, д.8, лит. А, кандидатом открыт специальный избирательный счет № 40810810155980002022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Кострову Е.А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               Усть-Ижор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 000 руб.  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638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4 362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 в дополнительном офисе № 9055/01707                Северо-Западного банка ПАО Сбербанк, расположенном по адресу:                  Санкт-Петербург, г. Колпино, ул. Октябрьская, д.8, лит. А, закрыт специальный избирательный счет № 408108101559800020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9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Костровой Е.А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7:00Z</dcterms:created>
  <dc:creator>User</dc:creator>
  <dc:description/>
  <cp:keywords/>
  <dc:language>en-US</dc:language>
  <cp:lastModifiedBy>Lenovo2</cp:lastModifiedBy>
  <cp:lastPrinted>2024-10-14T16:02:00Z</cp:lastPrinted>
  <dcterms:modified xsi:type="dcterms:W3CDTF">2024-10-22T13:27:00Z</dcterms:modified>
  <cp:revision>2</cp:revision>
  <dc:subject/>
  <dc:title/>
</cp:coreProperties>
</file>